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707,404 from the Special Law Enforcement Trust Fund to provide funding (1) for tasers for corrections and judicial officers ($562,400); (2) for diversity training ($88,000); (3) to Crimestoppers ($25,000); (4) to the Justice Coalition ($25,000); (5) to the Boy Scouts of America ($5,000); and, (6) to Families of Slain Children, Inc. ($2,004).  Provision is made for the carryover of appropriated funds into the 2007-2008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from the Office of the Sheriff states that the appropriation is being made in accordance with Section 932.7055, Florida Stat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heriff’s Off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707,404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969425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1:00Z</dcterms:created>
  <dc:creator>REWelsh</dc:creator>
  <dc:description/>
  <cp:keywords/>
  <dc:language>en-US</dc:language>
  <cp:lastModifiedBy>user</cp:lastModifiedBy>
  <cp:lastPrinted>2007-05-10T14:18:00Z</cp:lastPrinted>
  <dcterms:modified xsi:type="dcterms:W3CDTF">2007-05-10T18:20:00Z</dcterms:modified>
  <cp:revision>7</cp:revision>
  <dc:subject/>
  <dc:title>Bill Type and Number:  Ordinance 2000-737 (to name:  give 8 digits…2000-0123)</dc:title>
</cp:coreProperties>
</file>